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a: Gobierno apela contra fallo del Tribunal Ambiental y lo. acu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PDVFQT43BXJHXMHDUMACDYZ52ILGSVEBV3YWIHMMGEK5C7MBU4AYD6R4HU6DTNV6WH6GWVS7GEDMI" alt="https://www.litoralpress.cl/paginaconsultas/Servicios_NClipDocumentos/Get_Imagen_Nota.aspx?LPKey=PDVFQT43BXJHXMHDUMACDYZ52ILGSVEBV3YWIHMMGEK5C7MBU4AYD6R4HU6DTNV6WH6GWVS7GED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