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, de 2024.- Designa a do&amp;#241;a Mar&amp;#237;a Ignacia Fern&amp;#225;ndez Gatica, Subsecretaria de Agricultura, en comisi&amp;#243;n de servicios al exterior a la ciudad de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6HERSLG5FPIRCP6NLOCTKVZ7JLSE4BSXM44G6BW4LJFCXQ2OJYNFOX7QWQHND35M4DQESHYBDMY" alt="https://www.litoralpress.cl/paginaconsultas/Servicios_NClipDocumentos/Get_Imagen_Nota.aspx?LPKey=DU6HERSLG5FPIRCP6NLOCTKVZ7JLSE4BSXM44G6BW4LJFCXQ2OJYNFOX7QWQHND35M4DQESHYBD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5, de 2024.- Designa a do&amp;#241;a Mar&amp;#237;a Ignacia Fern&amp;#225;ndez Gatica, Subsecretaria de Agricultura, en comisi&amp;#243;n de servicios al exterior a la ciudad de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3J3CA6JPYFB74AKR5TAL7MRRTZ6FTDXI5N7NURKZFBITJMK7DVWCGREHRWQMEQLK2MCB2YKMZKE" alt="https://www.litoralpress.cl/paginaconsultas/Servicios_NClipDocumentos/Get_Imagen_Nota.aspx?LPKey=IV3J3CA6JPYFB74AKR5TAL7MRRTZ6FTDXI5N7NURKZFBITJMK7DVWCGREHRWQMEQLK2MCB2YKMZ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