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99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FQYHIHTI32WRE6UMPV7YVO2WB5O3DLYRE53LGSUZAYLST76275GTCULN2GWNZHY26SQNXIW4OPNVQ" alt="https://www.litoralpress.cl/paginaconsultas/Servicios_NClipDocumentos/Get_Imagen_Nota.aspx?LPKey=FQYHIHTI32WRE6UMPV7YVO2WB5O3DLYRE53LGSUZAYLST76275GTCULN2GWNZHY26SQNXIW4OPN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