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3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6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r Fiestas Patrias Fiestas Patrias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I7ZVMH7YL6HWM5FBOJW5OJWJCKIGAZRSZ5KPUF5ZBUQECJYB6BICXMRVWGKS5DFOMPD3QPOMVCUZI" alt="https://www.litoralpress.cl/paginaconsultas/Servicios_NClipDocumentos/Get_Imagen_Nota.aspx?LPKey=I7ZVMH7YL6HWM5FBOJW5OJWJCKIGAZRSZ5KPUF5ZBUQECJYB6BICXMRVWGKS5DFOMPD3QPOMVCU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