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350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aeb afirma qu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guir&amp;#225; convenio con la UTA al 2025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BURKVNGNXCKQEGAVW6CUXKJLXQ2RAGCQTJDKLMXH625AZZKZBM3LNPYJTDPXIO64HLB6E55BTQOSG" alt="https://www.litoralpress.cl/paginaconsultas/Servicios_NClipDocumentos/Get_Imagen_Nota.aspx?LPKey=BURKVNGNXCKQEGAVW6CUXKJLXQ2RAGCQTJDKLMXH625AZZKZBM3LNPYJTDPXIO64HLB6E55BTQO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