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valuaci&amp;#243;n de las zonas c&amp;#233;ntricas muestra un comer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hace algunos a&amp;#241;os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L6PHY5S65U44JRSKRCLFJ4STKASIIQ2YWSRYKC4WHRMIP3ZADRP3SACHY4LKDFMJREWGUSGZFIDW" alt="https://www.litoralpress.cl/paginaconsultas/Servicios_NClipDocumentos/Get_Imagen_Nota.aspx?LPKey=ML6PHY5S65U44JRSKRCLFJ4STKASIIQ2YWSRYKC4WHRMIP3ZADRP3SACHY4LKDFMJREWGUSGZFI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