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W43T5PDZHEOAPQRY5DBGRZCLQ454P6EZIZZNCFKWEJIPXWRG2NTRLIBDNDYHG355G5RHTIOAAUO" alt="https://www.litoralpress.cl/paginaconsultas/Servicios_NClipDocumentos/Get_Imagen_Nota.aspx?LPKey=VOW43T5PDZHEOAPQRY5DBGRZCLQ454P6EZIZZNCFKWEJIPXWRG2NTRLIBDNDYHG355G5RHTIOAA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HVPNGAAXOHH34K7RVKVYPUL74PIZGOJQBMTDZXMPW6SYWKME2D2E6QDZ6VFOD2DMER2P5DBA4W5M" alt="https://www.litoralpress.cl/paginaconsultas/Servicios_NClipDocumentos/Get_Imagen_Nota.aspx?LPKey=YHVPNGAAXOHH34K7RVKVYPUL74PIZGOJQBMTDZXMPW6SYWKME2D2E6QDZ6VFOD2DMER2P5DBA4W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6TTQQA2VDSEAGD7AGUNQKLBRV5ER2IYJZR4QHILT3MWCSQTZFHWV5DIXUUWQKJXUC7I4PGY3XWG" alt="https://www.litoralpress.cl/paginaconsultas/Servicios_NClipDocumentos/Get_Imagen_Nota.aspx?LPKey=OA6TTQQA2VDSEAGD7AGUNQKLBRV5ER2IYJZR4QHILT3MWCSQTZFHWV5DIXUUWQKJXUC7I4PGY3X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S4YGDADJD7E2PVE4KALK6AMCYHMQZMFUI7KXLITNS7WDAM6LN3AFG6RIY5HWTDPWPHYN5KAC7JE" alt="https://www.litoralpress.cl/paginaconsultas/Servicios_NClipDocumentos/Get_Imagen_Nota.aspx?LPKey=75S4YGDADJD7E2PVE4KALK6AMCYHMQZMFUI7KXLITNS7WDAM6LN3AFG6RIY5HWTDPWPHYN5KAC7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VWCYGAXOBDMN25SQJNLHRFZH4Q7WLIBSWJOL24EPQTW7HTWJRWLH4YS5HUAGJX77RQILFF2V7FY" alt="https://www.litoralpress.cl/paginaconsultas/Servicios_NClipDocumentos/Get_Imagen_Nota.aspx?LPKey=PHVWCYGAXOBDMN25SQJNLHRFZH4Q7WLIBSWJOL24EPQTW7HTWJRWLH4YS5HUAGJX77RQILFF2V7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