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321.9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9" src="https://www.litoralpress.cl/paginaconsultas/Servicios_NClipDocumentos/Get_Imagen_Nota.aspx?LPKey=XNCDM2HHQJBHCDAUP2SEBKUSGOE3Z5RXFUVQOFJQSPIYZVCDURMHZSGP7GMIURZKJNW4HSIBRFCHG" alt="https://www.litoralpress.cl/paginaconsultas/Servicios_NClipDocumentos/Get_Imagen_Nota.aspx?LPKey=XNCDM2HHQJBHCDAUP2SEBKUSGOE3Z5RXFUVQOFJQSPIYZVCDURMHZSGP7GMIURZKJNW4HSIBRFC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