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796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ILVSIY5YVZSMRMXAN4NV5AS565GZ7I6BRSUXIAZJO3DA5TDK5WSFVE23HFFPBXGV33DR7SFHYF36" alt="https://www.litoralpress.cl/paginaconsultas/Servicios_NClipDocumentos/Get_Imagen_Nota.aspx?LPKey=HILVSIY5YVZSMRMXAN4NV5AS565GZ7I6BRSUXIAZJO3DA5TDK5WSFVE23HFFPBXGV33DR7SFHYF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796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E3HVSC3WFDWU6Z6I2RZSQ2LJV5OC4J3DSQGDMEY32LIAGJHIRRCO733CPGYKDWPUK3WDLRHDJWPU" alt="https://www.litoralpress.cl/paginaconsultas/Servicios_NClipDocumentos/Get_Imagen_Nota.aspx?LPKey=FE3HVSC3WFDWU6Z6I2RZSQ2LJV5OC4J3DSQGDMEY32LIAGJHIRRCO733CPGYKDWPUK3WDLRHDJW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818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KBLDMSSKFSD5KBTFNN4JNOHIBSBEZBGLXMA4UQ5RLMOS7PBST6VW4Z45KKRBKZMUYI63I2DKWIJ4" alt="https://www.litoralpress.cl/paginaconsultas/Servicios_NClipDocumentos/Get_Imagen_Nota.aspx?LPKey=LKBLDMSSKFSD5KBTFNN4JNOHIBSBEZBGLXMA4UQ5RLMOS7PBST6VW4Z45KKRBKZMUYI63I2DKWI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818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YMSTYF25NDL5V4UFIY4LZ5H2CONZ7ZXJTPAQSLHDUO7GOMWQO345WGO3K4ORYB4ZT34KJOVFJDXV6" alt="https://www.litoralpress.cl/paginaconsultas/Servicios_NClipDocumentos/Get_Imagen_Nota.aspx?LPKey=YMSTYF25NDL5V4UFIY4LZ5H2CONZ7ZXJTPAQSLHDUO7GOMWQO345WGO3K4ORYB4ZT34KJOVFJDX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901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VVQBXKG4S5S2A6665XRYBPMBHRM5KYU5RHRWLA3TW64THIWZDU7XFGZ7EY6OF4YUXW2JUOOFHEGEU" alt="https://www.litoralpress.cl/paginaconsultas/Servicios_NClipDocumentos/Get_Imagen_Nota.aspx?LPKey=VVQBXKG4S5S2A6665XRYBPMBHRM5KYU5RHRWLA3TW64THIWZDU7XFGZ7EY6OF4YUXW2JUOOFHEG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901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FJGPMEB7E56K5WJJWAJYKNBI4GHCXBADSJH3Z6MCHFFEYHOXQ6ZAQIYBYJPBNJ7EQTNCO5PONSDS" alt="https://www.litoralpress.cl/paginaconsultas/Servicios_NClipDocumentos/Get_Imagen_Nota.aspx?LPKey=6FJGPMEB7E56K5WJJWAJYKNBI4GHCXBADSJH3Z6MCHFFEYHOXQ6ZAQIYBYJPBNJ7EQTNCO5PONS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