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ransporte Terrestre&lt;/td&gt;&lt;td align='left' valign='top'&gt;&lt;b style='color:#444444'&gt;Cm2:&lt;/b&gt;&lt;/td&gt;&lt;td&gt;526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ransporte Terrestr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os nuevos aires de transportes nazar&amp;quot;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NA3ONP3UYKAC26PJ7UDCFRPL3FLNK7WNLPCWXUVGRLNJJKXD45YMTCHN2YNAFXOVSP3FPT6VP6HVA" alt="https://www.litoralpress.cl/paginaconsultas/Servicios_NClipDocumentos/Get_Imagen_Nota.aspx?LPKey=NA3ONP3UYKAC26PJ7UDCFRPL3FLNK7WNLPCWXUVGRLNJJKXD45YMTCHN2YNAFXOVSP3FPT6VP6H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ransporte Terrestre&lt;/td&gt;&lt;td align='left' valign='top'&gt;&lt;b style='color:#444444'&gt;Cm2:&lt;/b&gt;&lt;/td&gt;&lt;td&gt;501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ransporte Terrestr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os nuevos aires de transportes nazar&amp;quot;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EPIF4HVUS3XALQJFGKJP5R27SHJTGVTNRJDGGG6J36JX55HTFZKUYBJ5LC73OQISEOTBRR4IPHZGU" alt="https://www.litoralpress.cl/paginaconsultas/Servicios_NClipDocumentos/Get_Imagen_Nota.aspx?LPKey=EPIF4HVUS3XALQJFGKJP5R27SHJTGVTNRJDGGG6J36JX55HTFZKUYBJ5LC73OQISEOTBRR4IPHZ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