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WM4NUDEJRVOVIIZDDMZHL7VQT2YZHQ4NA3LLG3QQUXQFUZILWTCA3N6EUKWY34JQTSH54EWBDUDQ" alt="https://www.litoralpress.cl/paginaconsultas/Servicios_NClipDocumentos/Get_Imagen_Nota.aspx?LPKey=BWM4NUDEJRVOVIIZDDMZHL7VQT2YZHQ4NA3LLG3QQUXQFUZILWTCA3N6EUKWY34JQTSH54EWBDU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KJLT46S3KWQ76BJD3BR7S35YV2OTSKT5GMKCGFDNTIZGPXT4ZQKF24EVL3G3V5ME64WSNIP343DI" alt="https://www.litoralpress.cl/paginaconsultas/Servicios_NClipDocumentos/Get_Imagen_Nota.aspx?LPKey=AKJLT46S3KWQ76BJD3BR7S35YV2OTSKT5GMKCGFDNTIZGPXT4ZQKF24EVL3G3V5ME64WSNIP343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RTT32H7AV62JJK5XF4JMAYTH6CFKUELCSAN3RJV6A2YMVXQVFEOUKWFNG5GGEZJZWK4DTTPEOY6" alt="https://www.litoralpress.cl/paginaconsultas/Servicios_NClipDocumentos/Get_Imagen_Nota.aspx?LPKey=HWRTT32H7AV62JJK5XF4JMAYTH6CFKUELCSAN3RJV6A2YMVXQVFEOUKWFNG5GGEZJZWK4DTTPEO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SXDGVAGGPRI4GZ6W746JAMTA2MUMHVE7V7MQ7QPRBXMKTIFTCCEXYVFZEJWGZKGP2GRS4TVZZIC" alt="https://www.litoralpress.cl/paginaconsultas/Servicios_NClipDocumentos/Get_Imagen_Nota.aspx?LPKey=2ESXDGVAGGPRI4GZ6W746JAMTA2MUMHVE7V7MQ7QPRBXMKTIFTCCEXYVFZEJWGZKGP2GRS4TVZZ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TWD5A3YHCLSENHRRT3XDR4B2XXG53M4LUDQYBI6JXE2N4H4EW3M2TFC6EL2LHMVFWNVYFACPQJQ" alt="https://www.litoralpress.cl/paginaconsultas/Servicios_NClipDocumentos/Get_Imagen_Nota.aspx?LPKey=FATWD5A3YHCLSENHRRT3XDR4B2XXG53M4LUDQYBI6JXE2N4H4EW3M2TFC6EL2LHMVFWNVYFACPQ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M6U6QJARTVO6DPKUWX7HX5JQXTWRN7GR5TNAQ2ZTDJCRXV3YGQJ2M54BSJSUC6Z62OWADBUGWBYA" alt="https://www.litoralpress.cl/paginaconsultas/Servicios_NClipDocumentos/Get_Imagen_Nota.aspx?LPKey=HM6U6QJARTVO6DPKUWX7HX5JQXTWRN7GR5TNAQ2ZTDJCRXV3YGQJ2M54BSJSUC6Z62OWADBUGWB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