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11,9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EF5XSQMPVCKFVNNPPEJRJA2EZJAWZ7Z5VHJAD3RQBVPBDLUJZF6RSIQDPGJXELFD3DU5CG7MUGVUS" alt="https://www.litoralpress.cl/paginaconsultas/Servicios_NClipDocumentos/Get_Imagen_Nota.aspx?LPKey=EF5XSQMPVCKFVNNPPEJRJA2EZJAWZ7Z5VHJAD3RQBVPBDLUJZF6RSIQDPGJXELFD3DU5CG7MUGV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