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831.1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tura y Medio Ambiente, ministerios cuestionados en deb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ideran aumentos presupuestario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YC45OH35ED36FUTPXSOTGZZQ7RHTVT3QN2SO5LG4QF64OVFLTTETHT55V6Z3ZKP5PPVRMTSN4UKAU" alt="https://www.litoralpress.cl/paginaconsultas/Servicios_NClipDocumentos/Get_Imagen_Nota.aspx?LPKey=YC45OH35ED36FUTPXSOTGZZQ7RHTVT3QN2SO5LG4QF64OVFLTTETHT55V6Z3ZKP5PPVRMTSN4UK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