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3QID5IOOOFPVM3K2SZJMO6I764I3CVMZQ4OC54UFZ4G6WYZM4SMSSU75AFN7MOWIY4S6LTSXXZQN2" alt="https://www.litoralpress.cl/paginaconsultas/Servicios_NClipDocumentos/Get_Imagen_Nota.aspx?LPKey=3QID5IOOOFPVM3K2SZJMO6I764I3CVMZQ4OC54UFZ4G6WYZM4SMSSU75AFN7MOWIY4S6LTSXXZQ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ZMW3RYPJZBAPSHU6LRZY3VVKHQBXXA75IGLLJWAA3NZOV6BI7XOUDNIAIO7LFLSIEPMNF5NWYR43K" alt="https://www.litoralpress.cl/paginaconsultas/Servicios_NClipDocumentos/Get_Imagen_Nota.aspx?LPKey=ZMW3RYPJZBAPSHU6LRZY3VVKHQBXXA75IGLLJWAA3NZOV6BI7XOUDNIAIO7LFLSIEPMNF5NWYR4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