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81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SWVXHNE7HBTXF44U32XMLKFEB7BL7R6GQ6AVBPE7Z7BTZNREUF6" alt="https://www.litoralpress.cl/paginaconsultas/Servicios_NClipDocumentos/Get_Imagen_Nota.aspx?LPKey=TSNBGYN6SCNAYBPSDJQX3IGYW7SWVXHNE7HBTXF44U32XMLKFEB7BL7R6GQ6AVBPE7Z7BTZNREU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