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IRMAWMJTFLFM4JVSFK7RVHKPDZ47DEZ7YYSRGQUTWH2QHAZGMILTC33NBEHNEQBXCQ6HW43AVJYO" alt="https://www.litoralpress.cl/paginaconsultas/Servicios_NClipDocumentos/Get_Imagen_Nota.aspx?LPKey=XIRMAWMJTFLFM4JVSFK7RVHKPDZ47DEZ7YYSRGQUTWH2QHAZGMILTC33NBEHNEQBXCQ6HW43AVJ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