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fascinaci&amp;#243;n por la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algunas de sus mejores historias&lt;/b&gt;&lt;/td&gt;&lt;/tr&gt;&lt;tr&gt;&lt;td colspan='6'&gt;&amp;nbsp;&lt;/tr&gt;&lt;tr&gt;&lt;td colspan='6' height='830' valign='top'&gt;&lt;p align='center'&gt;&lt;img border="0" width="464" height="825" src="https://www.litoralpress.cl/paginaconsultas/Servicios_NClipDocumentos/Get_Imagen_Nota.aspx?LPKey=354I3E567I4BMKT5ACJFG62OTSCV42CUNRQ4UJQYDC33INBP62J4ZPQYQUAAFXWQBHGSG7SFIYFLI" alt="https://www.litoralpress.cl/paginaconsultas/Servicios_NClipDocumentos/Get_Imagen_Nota.aspx?LPKey=354I3E567I4BMKT5ACJFG62OTSCV42CUNRQ4UJQYDC33INBP62J4ZPQYQUAAFXWQBHGSG7SFIYFL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