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OM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7BQWBRSY542PRT44JSSCB5RIT5UPV2MLAS2PST7RHMP3R2ML3HKBPZLSJLYGJPNAT5FW4GONR46" alt="https://www.litoralpress.cl/paginaconsultas/Servicios_NClipDocumentos/Get_Imagen_Nota.aspx?LPKey=LJ7BQWBRSY542PRT44JSSCB5RIT5UPV2MLAS2PST7RHMP3R2ML3HKBPZLSJLYGJPNAT5FW4GONR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OM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T2QZUZRH6F2T5RBC3EM7MZAHMYOGKOC6CVZXBUDFB4UV2ZR72FYY2X6EWVW3PSFVNCAQ6GNVZUM" alt="https://www.litoralpress.cl/paginaconsultas/Servicios_NClipDocumentos/Get_Imagen_Nota.aspx?LPKey=PFT2QZUZRH6F2T5RBC3EM7MZAHMYOGKOC6CVZXBUDFB4UV2ZR72FYY2X6EWVW3PSFVNCAQ6GNVZ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