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79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22.9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e, princesa de G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5YZIEFEHVPPTSRUSSTHLMOBEZRPFCQTJZIUNBMXI5EMRJPWVTW2A7SGJN2XPKISGZPNWUYHQQKO7Y" alt="https://www.litoralpress.cl/paginaconsultas/Servicios_NClipDocumentos/Get_Imagen_Nota.aspx?LPKey=5YZIEFEHVPPTSRUSSTHLMOBEZRPFCQTJZIUNBMXI5EMRJPWVTW2A7SGJN2XPKISGZPNWUYHQQKO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