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7-09-2024&lt;/td&gt;&lt;td width='7%' align='left' valign='top'&gt;&lt;b style='color:#444444'&gt;P&amp;aacute;g.:&lt;/b&gt;&lt;/td&gt;&lt;td width='15%'&gt;3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207,8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C&lt;/td&gt;&lt;td align='left' valign='top'&gt;&lt;b style='color:#444444'&gt;VPE:&lt;/b&gt;&lt;/td&gt;&lt;td&gt;$ 2.729.155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Jadue acusa que socios de Best Quality ser&amp;#237;an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318" height="825" src="https://www.litoralpress.cl/paginaconsultas/Servicios_NClipDocumentos/Get_Imagen_Nota.aspx?LPKey=Z4UXQC246RLIWPDNDSTXVKJVD2NPWLHYU4QMZHBXNIJIGNAST6F7A6HZDUOCD5WAO3OGVZ4HJFJTA" alt="https://www.litoralpress.cl/paginaconsultas/Servicios_NClipDocumentos/Get_Imagen_Nota.aspx?LPKey=Z4UXQC246RLIWPDNDSTXVKJVD2NPWLHYU4QMZHBXNIJIGNAST6F7A6HZDUOCD5WAO3OGVZ4HJFJTA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