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2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0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el futuro de la construcci&amp;#243;n naval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5BC6QIKJNFXVQAVZSCBG4FZNUQ2PVU5WK2DFI3WLAFMWFLC47AIJRVGUSBI3B4Y535MB4XRYZC7BS" alt="https://www.litoralpress.cl/paginaconsultas/Servicios_NClipDocumentos/Get_Imagen_Nota.aspx?LPKey=5BC6QIKJNFXVQAVZSCBG4FZNUQ2PVU5WK2DFI3WLAFMWFLC47AIJRVGUSBI3B4Y535MB4XRYZC7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