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52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FFYIKQ24AZMYVQIA4GA4XUVQPESNU5AF5K3CWFVOTBWW4I3EV7XFE2WP7WQ6QQZAL4HEIBIB7EII6" alt="https://www.litoralpress.cl/paginaconsultas/Servicios_NClipDocumentos/Get_Imagen_Nota.aspx?LPKey=FFYIKQ24AZMYVQIA4GA4XUVQPESNU5AF5K3CWFVOTBWW4I3EV7XFE2WP7WQ6QQZAL4HEIBIB7EI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