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3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33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NQSKBAGTKZGTJO5IAJLSJVGZMCZ6IAW6UICRI5Q7G7DDBJGZU46BEABKSSXT56D6SNCWSC5F73M5W" alt="https://www.litoralpress.cl/paginaconsultas/Servicios_NClipDocumentos/Get_Imagen_Nota.aspx?LPKey=NQSKBAGTKZGTJO5IAJLSJVGZMCZ6IAW6UICRI5Q7G7DDBJGZU46BEABKSSXT56D6SNCWSC5F73M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