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1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destacadas fueron reconocidas co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HC67GRLQKAHHWVLJF4DOG73H2YG3TY2ESOCPOZQDDTEIE7CX7KDZW3S5CRQVHCZARJ56YQZAY63LO" alt="https://www.litoralpress.cl/paginaconsultas/Servicios_NClipDocumentos/Get_Imagen_Nota.aspx?LPKey=HC67GRLQKAHHWVLJF4DOG73H2YG3TY2ESOCPOZQDDTEIE7CX7KDZW3S5CRQVHCZARJ56YQZAY63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