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39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27.7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arraigo qued&amp;#243; camionero detenid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alsos&lt;/b&gt;&lt;/td&gt;&lt;/tr&gt;&lt;tr&gt;&lt;td colspan='6'&gt;&amp;nbsp;&lt;/tr&gt;&lt;tr&gt;&lt;td colspan='6' height='830' valign='top'&gt;&lt;p align='center'&gt;&lt;img border="0" width="340" height="825" src="https://www.litoralpress.cl/paginaconsultas/Servicios_NClipDocumentos/Get_Imagen_Nota.aspx?LPKey=J2NJJY5A4D7SPFBTHHI5W4SHTYGTLLXUSCLQV4G3OYOCHTP5M67PAZDVOWGFE7IB3CYRM3TRT7VEC" alt="https://www.litoralpress.cl/paginaconsultas/Servicios_NClipDocumentos/Get_Imagen_Nota.aspx?LPKey=J2NJJY5A4D7SPFBTHHI5W4SHTYGTLLXUSCLQV4G3OYOCHTP5M67PAZDVOWGFE7IB3CYRM3TRT7V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