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17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NE fue el &amp;#250;nico voto en contra de suspender rebaja de tasas de intercambio de tarjeta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4HPWGE4QMOBQ63KA3A2CJGSQIJZCUX4ZMIWYYPZUJ7LCFQYE3ED3TAB7A73M2EIJIFS5W4ZQ37FS" alt="https://www.litoralpress.cl/paginaconsultas/Servicios_NClipDocumentos/Get_Imagen_Nota.aspx?LPKey=Z4HPWGE4QMOBQ63KA3A2CJGSQIJZCUX4ZMIWYYPZUJ7LCFQYE3ED3TAB7A73M2EIJIFS5W4ZQ37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