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73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 | BHP lanz&amp;#243;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: abarcar&amp;#237;a a m&amp;#225;s de 3 mil j&amp;#243;venes en la regi&amp;#243;n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W7ECKFIGCTNHPXH55WPHKWOQ4G27QHERLRXQMPKQEU3CMJTF7MJBGVSEQYH52ZA6LZ2DPKLWOKSTG" alt="https://www.litoralpress.cl/paginaconsultas/Servicios_NClipDocumentos/Get_Imagen_Nota.aspx?LPKey=W7ECKFIGCTNHPXH55WPHKWOQ4G27QHERLRXQMPKQEU3CMJTF7MJBGVSEQYH52ZA6LZ2DPKLWOKS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