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9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18.0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YX743SQUGSQ53B7OMPAEVLQYA26TUHRGYOTLTXR2F37INEKJHBZZDDPREMI6GD7K4EXLMWBCLWXR2" alt="https://www.litoralpress.cl/paginaconsultas/Servicios_NClipDocumentos/Get_Imagen_Nota.aspx?LPKey=YX743SQUGSQ53B7OMPAEVLQYA26TUHRGYOTLTXR2F37INEKJHBZZDDPREMI6GD7K4EXLMWBCLWX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