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72,3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viene el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UNAP Sede Victoria&lt;/b&gt;&lt;/td&gt;&lt;/tr&gt;&lt;tr&gt;&lt;td colspan='6'&gt;&amp;nbsp;&lt;/tr&gt;&lt;tr&gt;&lt;td colspan='6' height='830' valign='top'&gt;&lt;p align='center'&gt;&lt;img border="0" width="750" height="393" src="https://www.litoralpress.cl/paginaconsultas/Servicios_NClipDocumentos/Get_Imagen_Nota.aspx?LPKey=CSMLONBG64JS47D5YYPJQDZ56Z5EA6QR3UF63KSOBM2NVZVGINU5QKGFAR6VEJBA4ULAHYW52GKVE" alt="https://www.litoralpress.cl/paginaconsultas/Servicios_NClipDocumentos/Get_Imagen_Nota.aspx?LPKey=CSMLONBG64JS47D5YYPJQDZ56Z5EA6QR3UF63KSOBM2NVZVGINU5QKGFAR6VEJBA4ULAHYW52GK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