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2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67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638.88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Moneda reacciona 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rump: la cita con Codelco y Cochilco ante amenaza por aranceles al cobre&lt;/b&gt;&lt;/td&gt;&lt;/tr&gt;&lt;tr&gt;&lt;td colspan='6'&gt;&amp;nbsp;&lt;/tr&gt;&lt;tr&gt;&lt;td colspan='6' height='830' valign='top'&gt;&lt;p align='center'&gt;&lt;img border="0" width="704" height="825" src="https://www.litoralpress.cl/paginaconsultas/Servicios_NClipDocumentos/Get_Imagen_Nota.aspx?LPKey=KRQAHUP2R5FTMGXVLSKYK6CTNMWMXGFOMYJYU3CBAZ7CKN4O7VWBUI7Y722D66PBIBHCMU7VNIRBG" alt="https://www.litoralpress.cl/paginaconsultas/Servicios_NClipDocumentos/Get_Imagen_Nota.aspx?LPKey=KRQAHUP2R5FTMGXVLSKYK6CTNMWMXGFOMYJYU3CBAZ7CKN4O7VWBUI7Y722D66PBIBHCMU7VNIRB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