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74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nos conformamos frente a la urgencia y la tristeza de las familias afecta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M4SAU5VZI4ZKUVFMGYKOICTOVFVH6ZQ6CZZJKEUFCDAD2UBDEQ7WITLVR6W7RVUG2A5DLZCZRK2TA" alt="https://www.litoralpress.cl/paginaconsultas/Servicios_NClipDocumentos/Get_Imagen_Nota.aspx?LPKey=M4SAU5VZI4ZKUVFMGYKOICTOVFVH6ZQ6CZZJKEUFCDAD2UBDEQ7WITLVR6W7RVUG2A5DLZCZRK2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