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taci&amp;#243;n de Juli&amp;#225; en Coquimb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ropina dura derrota al Partido Comunista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TQKNB6JBUAJ6WEOEFWMOYNE5UXQ2ALUVKJSCBCERPXV7QTPW4VQFCWSPMVMJGW7Z7STMOILVWPDJQ" alt="https://www.litoralpress.cl/paginaconsultas/Servicios_NClipDocumentos/Get_Imagen_Nota.aspx?LPKey=TQKNB6JBUAJ6WEOEFWMOYNE5UXQ2ALUVKJSCBCERPXV7QTPW4VQFCWSPMVMJGW7Z7STMOILVWPD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