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77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ANYIHKNBDK7KVIXT63XGVH3UCKSUR4MYNVZQSA35O4M44E6AW754RFF3W56DBTDIYPGG6D7V33E7Y" alt="https://www.litoralpress.cl/paginaconsultas/Servicios_NClipDocumentos/Get_Imagen_Nota.aspx?LPKey=ANYIHKNBDK7KVIXT63XGVH3UCKSUR4MYNVZQSA35O4M44E6AW754RFF3W56DBTDIYPGG6D7V33E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