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3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40.2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DT7CI7F6LG6IMJDJR2RNYEX4M5A22INOYLQPM3U6V4SQ4POKZ5LTRWLD5L7WE4YBXOAAHWFAJN7C6" alt="https://www.litoralpress.cl/paginaconsultas/Servicios_NClipDocumentos/Get_Imagen_Nota.aspx?LPKey=DT7CI7F6LG6IMJDJR2RNYEX4M5A22INOYLQPM3U6V4SQ4POKZ5LTRWLD5L7WE4YBXOAAHWFAJN7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