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LY E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BMHBO3CVMOL6FJDTPJZE4QHPOM5RIUX62242M44AS4OFL3MONLNY6VB2DLP5V7HDGE2NGV3AJWMI" alt="https://www.litoralpress.cl/paginaconsultas/Servicios_NClipDocumentos/Get_Imagen_Nota.aspx?LPKey=IBMHBO3CVMOL6FJDTPJZE4QHPOM5RIUX62242M44AS4OFL3MONLNY6VB2DLP5V7HDGE2NGV3AJW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