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BA 7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5RWSZREOMYI6OEREI6YN653HTQ3C4TOZH3BZMS5NRYMO6AS3ZQYOIM6CBJO7SKEN253SQFGIT7C" alt="https://www.litoralpress.cl/paginaconsultas/Servicios_NClipDocumentos/Get_Imagen_Nota.aspx?LPKey=L75RWSZREOMYI6OEREI6YN653HTQ3C4TOZH3BZMS5NRYMO6AS3ZQYOIM6CBJO7SKEN253SQFGIT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