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aman a no temer a la terapia hormonal en la menopausi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NQMRQSVEFTKMSR3B4P2S3E3S3TBYGDWJBMB4GBKFKL4RV4KCGSN6JCA3OXB336N5CXRQSJB4VRCHE" alt="https://www.litoralpress.cl/paginaconsultas/Servicios_NClipDocumentos/Get_Imagen_Nota.aspx?LPKey=NQMRQSVEFTKMSR3B4P2S3E3S3TBYGDWJBMB4GBKFKL4RV4KCGSN6JCA3OXB336N5CXRQSJB4VRC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