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552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recorta la tasa, pero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sgo al alza de la inflaci&amp;#243;n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VA54UR7FRP4CPG7FATNZ5KPRVSW5PKPZFTIE7CMZO2BIZFEF4DH7R4IEW7RUUCWYRZCDNJQ3IMP6A" alt="https://www.litoralpress.cl/paginaconsultas/Servicios_NClipDocumentos/Get_Imagen_Nota.aspx?LPKey=VA54UR7FRP4CPG7FATNZ5KPRVSW5PKPZFTIE7CMZO2BIZFEF4DH7R4IEW7RUUCWYRZCDNJQ3IMP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