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43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XKEYGHD4VWVOCUPWRSUMNE7L5VN7WTZ2SYXYCA6TJLGIMNTUQ2DBDMSXRJTGHBC6GG3HWEJWKP646" alt="https://www.litoralpress.cl/paginaconsultas/Servicios_NClipDocumentos/Get_Imagen_Nota.aspx?LPKey=XKEYGHD4VWVOCUPWRSUMNE7L5VN7WTZ2SYXYCA6TJLGIMNTUQ2DBDMSXRJTGHBC6GG3HWEJWKP6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