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9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19.0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ZBRLR4EFYXEJ4B33KBARGGQWURIQD2HRSSTGT7POXZMT7RHBMTAQ5PVYCLFTEOH2OJ62YRXBSS72C" alt="https://www.litoralpress.cl/paginaconsultas/Servicios_NClipDocumentos/Get_Imagen_Nota.aspx?LPKey=ZBRLR4EFYXEJ4B33KBARGGQWURIQD2HRSSTGT7POXZMT7RHBMTAQ5PVYCLFTEOH2OJ62YRXBSS7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