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435,1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t&amp;#23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inistros resuelve hoy el futuro de la pol&amp;#233;mica Dominga&lt;/b&gt;&lt;/td&gt;&lt;/tr&gt;&lt;tr&gt;&lt;td colspan='6'&gt;&amp;nbsp;&lt;/tr&gt;&lt;tr&gt;&lt;td colspan='6' height='830' valign='top'&gt;&lt;p align='center'&gt;&lt;img border="0" width="750" height="484" src="https://www.litoralpress.cl/paginaconsultas/Servicios_NClipDocumentos/Get_Imagen_Nota.aspx?LPKey=AVFHNBSCSWEAB2EG5XVCBWFUOC52F4YTG4KK7UOISZPLQTD7FL33V6REDUVBTQKVDSVEPI2LP26RG" alt="https://www.litoralpress.cl/paginaconsultas/Servicios_NClipDocumentos/Get_Imagen_Nota.aspx?LPKey=AVFHNBSCSWEAB2EG5XVCBWFUOC52F4YTG4KK7UOISZPLQTD7FL33V6REDUVBTQKVDSVEPI2LP26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