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stas de espera golpean al pa&amp;#237;s y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KOWMSF77OEPLNAOT7G2HWUO4Y32XFVAMSGVHGT3CQICIHPDH7OAN2LIARJEVTHSDQQQ46P7AW5N2" alt="https://www.litoralpress.cl/paginaconsultas/Servicios_NClipDocumentos/Get_Imagen_Nota.aspx?LPKey=GKOWMSF77OEPLNAOT7G2HWUO4Y32XFVAMSGVHGT3CQICIHPDH7OAN2LIARJEVTHSDQQQ46P7AW5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