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4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0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OB7Z3SVON4VHYFHLSJ7RP3MCE5ZKNPCHXBUXY2BQX544RUV4QMGSDCZZVF5W7OFZVPBRTPMIFHXKI" alt="https://www.litoralpress.cl/paginaconsultas/Servicios_NClipDocumentos/Get_Imagen_Nota.aspx?LPKey=OB7Z3SVON4VHYFHLSJ7RP3MCE5ZKNPCHXBUXY2BQX544RUV4QMGSDCZZVF5W7OFZVPBRTPMIFH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