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8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2.0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ovetto y pol&amp;#233;mica en JJ.00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9" src="https://www.litoralpress.cl/paginaconsultas/Servicios_NClipDocumentos/Get_Imagen_Nota.aspx?LPKey=W7NQFQFAXTIROFDUVUBYK2TN45DV2QDDEYGGCIP5KYLSWQZALKRV43LVPUGPS23CGYYRDCOPCT6XW" alt="https://www.litoralpress.cl/paginaconsultas/Servicios_NClipDocumentos/Get_Imagen_Nota.aspx?LPKey=W7NQFQFAXTIROFDUVUBYK2TN45DV2QDDEYGGCIP5KYLSWQZALKRV43LVPUGPS23CGYYRDCOPCT6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