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6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470, de 2024.- Da inicio a per&amp;#237;odo de informaci&amp;#243;n p&amp;#250;blica, de conformidad con lo dispuesto en el art&amp;#237;culo 39 de la ley N&amp;#176; 19.880, para la recepci&amp;#243;n de antecedentes para el proceso de elaboraci&amp;#243;n del reglamento del sistema de certificaci&amp;#243;n de biodiversidad y servicios ecosi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JIS3GMUQQMF3GOKCFEDRYRFKAPN5GBDVKKTJBDKCLEZCYXET6HLZRA4L44PBM25GQRTWE2LGCRGX4" alt="https://www.litoralpress.cl/paginaconsultas/Servicios_NClipDocumentos/Get_Imagen_Nota.aspx?LPKey=JIS3GMUQQMF3GOKCFEDRYRFKAPN5GBDVKKTJBDKCLEZCYXET6HLZRA4L44PBM25GQRTWE2LGCRGX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6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470, de 2024.- Da inicio a per&amp;#237;odo de informaci&amp;#243;n p&amp;#250;blica, de conformidad con lo dispuesto en el art&amp;#237;culo 39 de la ley N&amp;#176; 19.880, para la recepci&amp;#243;n de antecedentes para el proceso de elaboraci&amp;#243;n del reglamento del sistema de certificaci&amp;#243;n de biodiversidad y servicios ecosi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CG2IQJXETS6W3RX2CRJRP6LHXLUETRUO4QDXRWZFK62TQM2IK6TKWONCO2IHJLP5VUTS3HBZ67VME" alt="https://www.litoralpress.cl/paginaconsultas/Servicios_NClipDocumentos/Get_Imagen_Nota.aspx?LPKey=CG2IQJXETS6W3RX2CRJRP6LHXLUETRUO4QDXRWZFK62TQM2IK6TKWONCO2IHJLP5VUTS3HBZ67V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7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470, de 2024.- Da inicio a per&amp;#237;odo de informaci&amp;#243;n p&amp;#250;blica, de conformidad con lo dispuesto en el art&amp;#237;culo 39 de la ley N&amp;#176; 19.880, para la recepci&amp;#243;n de antecedentes para el proceso de elaboraci&amp;#243;n del reglamento del sistema de certificaci&amp;#243;n de biodiversidad y servicios ecosi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6CWRVU6IOUXZM3GOPLBZPBH6NHE5LCXU5ZYTTBRB6DMHYHAER6CBVRXQBTWHO5URG63J4WWIT3PKU" alt="https://www.litoralpress.cl/paginaconsultas/Servicios_NClipDocumentos/Get_Imagen_Nota.aspx?LPKey=6CWRVU6IOUXZM3GOPLBZPBH6NHE5LCXU5ZYTTBRB6DMHYHAER6CBVRXQBTWHO5URG63J4WWIT3PK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