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47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S5XBYU62XGHC4Z2G5UVZ7KGCMXRJUR6QWUQQWUOUQKKQT7DRPDMJ2KHBV726AC6CCE6BTF75M2Q4" alt="https://www.litoralpress.cl/paginaconsultas/Servicios_NClipDocumentos/Get_Imagen_Nota.aspx?LPKey=6S5XBYU62XGHC4Z2G5UVZ7KGCMXRJUR6QWUQQWUOUQKKQT7DRPDMJ2KHBV726AC6CCE6BTF75M2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3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IN4LVUNJFQ4R3VAIKEZZ5Z6JPYET26QXFLXI32WDC3CYG57GPAW7R5KFQGVSIENPQOJ2MOEMEXJ6" alt="https://www.litoralpress.cl/paginaconsultas/Servicios_NClipDocumentos/Get_Imagen_Nota.aspx?LPKey=HIN4LVUNJFQ4R3VAIKEZZ5Z6JPYET26QXFLXI32WDC3CYG57GPAW7R5KFQGVSIENPQOJ2MOEMEX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0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D2IJXI3IIEOMYCRYAGSQA43ZBDQP6MPQ3HPH5E54HAZ2A6U6TDS2K37WSRTVIZTPGST2I4TLD5A5U" alt="https://www.litoralpress.cl/paginaconsultas/Servicios_NClipDocumentos/Get_Imagen_Nota.aspx?LPKey=D2IJXI3IIEOMYCRYAGSQA43ZBDQP6MPQ3HPH5E54HAZ2A6U6TDS2K37WSRTVIZTPGST2I4TLD5A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9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0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WPPZXJ4ATIBSLLZMFHPUTBEFFNLVZ3IO3XIEVB33KRQA2ESXKZO4HTAFLQYBWKNELLHOH3NEMEBIO" alt="https://www.litoralpress.cl/paginaconsultas/Servicios_NClipDocumentos/Get_Imagen_Nota.aspx?LPKey=WPPZXJ4ATIBSLLZMFHPUTBEFFNLVZ3IO3XIEVB33KRQA2ESXKZO4HTAFLQYBWKNELLHOH3NEMEB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5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>Sent&amp;#237; que la muerte me pas&amp;#243; por la nariz&amp;quot;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MYUJ4H3BBVW7H3WJQHDDOJKF2M3E5EY4QWPFRFBVFAH7P4BGTHPLRDCJA7Z32MI4CYFBUVWLXFKEQ" alt="https://www.litoralpress.cl/paginaconsultas/Servicios_NClipDocumentos/Get_Imagen_Nota.aspx?LPKey=MYUJ4H3BBVW7H3WJQHDDOJKF2M3E5EY4QWPFRFBVFAH7P4BGTHPLRDCJA7Z32MI4CYFBUVWLXFK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