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3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00.42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G6XUP7ZORUJ75U5Y67O4LXDFJ2F2RZCAPJIVQ2SSKM5X4JRPWJ74A46BONXWHUZVXZ4LGT2NE5MKU" alt="https://www.litoralpress.cl/paginaconsultas/Servicios_NClipDocumentos/Get_Imagen_Nota.aspx?LPKey=G6XUP7ZORUJ75U5Y67O4LXDFJ2F2RZCAPJIVQ2SSKM5X4JRPWJ74A46BONXWHUZVXZ4LGT2NE5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55.2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Carlos de la Lle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F4HC4MPXQ5XMYVLVIK76D4EQ3CLQCATSCB4P3Y337UJZGHX4ATU3JL4M5EWWFC6Q7I7LFYI3T2VS" alt="https://www.litoralpress.cl/paginaconsultas/Servicios_NClipDocumentos/Get_Imagen_Nota.aspx?LPKey=PF4HC4MPXQ5XMYVLVIK76D4EQ3CLQCATSCB4P3Y337UJZGHX4ATU3JL4M5EWWFC6Q7I7LFYI3T2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