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4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5.1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de Camar celebr&amp;#243; tradi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EU7PSIAAPC4RSRNG3PTU7ZHAJGZAOITJBF5GAGJZLV4MFKM6BUEYSIYJZRXXCD2VLXKYGDXORR7HE" alt="https://www.litoralpress.cl/paginaconsultas/Servicios_NClipDocumentos/Get_Imagen_Nota.aspx?LPKey=EU7PSIAAPC4RSRNG3PTU7ZHAJGZAOITJBF5GAGJZLV4MFKM6BUEYSIYJZRXXCD2VLXKYGDXORR7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