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2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746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FCJI3HN5BLM5SYBLFP2SUSYOEDEGV5KONI2XAXFKH3S2UICCPBXE3YQTA5UHU4WKJCMLPSRAHV4VM" alt="https://www.litoralpress.cl/paginaconsultas/Servicios_NClipDocumentos/Get_Imagen_Nota.aspx?LPKey=FCJI3HN5BLM5SYBLFP2SUSYOEDEGV5KONI2XAXFKH3S2UICCPBXE3YQTA5UHU4WKJCMLPSRAHV4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6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808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T3DDESFAYVBUSZCSXYYP4VS4EGTN3F33JIXABLZ6J4UITH66AQY2XL5QTVHJWHEWT4T6BJH43KPTI" alt="https://www.litoralpress.cl/paginaconsultas/Servicios_NClipDocumentos/Get_Imagen_Nota.aspx?LPKey=T3DDESFAYVBUSZCSXYYP4VS4EGTN3F33JIXABLZ6J4UITH66AQY2XL5QTVHJWHEWT4T6BJH43K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7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67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MEXRHRV723QOM2SFTJOY2WT7GSS75XCK4W6FJNJ3ICNIUCWHHDLIL46RZUYTFFJUUZ4S3E5ZT3NO" alt="https://www.litoralpress.cl/paginaconsultas/Servicios_NClipDocumentos/Get_Imagen_Nota.aspx?LPKey=ZMEXRHRV723QOM2SFTJOY2WT7GSS75XCK4W6FJNJ3ICNIUCWHHDLIL46RZUYTFFJUUZ4S3E5ZT3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