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EL 1 AL 5 / SLM Los Caminantes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Q4NMGGN4DRGJYLBJABLYH2WGWLYI7ZQFGSBXM7TUNCH7FFQIM75VSOHOEHKVXZKKOAF2GI6N5DY" alt="https://www.litoralpress.cl/paginaconsultas/Servicios_NClipDocumentos/Get_Imagen_Nota.aspx?LPKey=CGQ4NMGGN4DRGJYLBJABLYH2WGWLYI7ZQFGSBXM7TUNCH7FFQIM75VSOHOEHKVXZKKOAF2GI6N5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EL 1 AL 5 / SLM Los Caminantes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BJDBRNXNFJOZAKIL6ZZJR2CCB2DQL44RJZNBM6M43FA7SA3W4JKFZBYVHAH3M4CSNNIGQ62IBSI" alt="https://www.litoralpress.cl/paginaconsultas/Servicios_NClipDocumentos/Get_Imagen_Nota.aspx?LPKey=6KBJDBRNXNFJOZAKIL6ZZJR2CCB2DQL44RJZNBM6M43FA7SA3W4JKFZBYVHAH3M4CSNNIGQ62IB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